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832</w:t>
      </w:r>
      <w:r>
        <w:rPr>
          <w:bCs/>
          <w:sz w:val="27"/>
          <w:szCs w:val="27"/>
        </w:rPr>
        <w:t>-2901</w:t>
      </w:r>
      <w:r>
        <w:rPr>
          <w:bCs/>
          <w:color w:val="000000"/>
          <w:sz w:val="27"/>
          <w:szCs w:val="27"/>
        </w:rPr>
        <w:t>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06 августа 2025 года    </w:t>
        <w:tab/>
        <w:tab/>
        <w:tab/>
        <w:tab/>
        <w:tab/>
        <w:t xml:space="preserve"> 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с участием</w:t>
      </w:r>
    </w:p>
    <w:p>
      <w:pPr>
        <w:pStyle w:val="Normal"/>
        <w:jc w:val="both"/>
        <w:rPr/>
      </w:pPr>
      <w:r>
        <w:rPr>
          <w:sz w:val="27"/>
          <w:szCs w:val="27"/>
        </w:rPr>
        <w:t>лица, в отношении которого в отношении которого ведется производство по делу об административном правонарушении, Мирхаева З.С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№ 25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хаева Зольфита Самситди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сред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разве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не работает, пенсио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 xml:space="preserve">11.09.2024 года в 10 часов 50 минут Мирхаев З.С., находясь в квартире по адресу: *, на почве личных неприязненных отношений, умышленно, с целью причинения телесных повреждений и физической боли, нанес 1 удар кулаком в область левого плеча М., чем причинил потерпевшей физическую боль и телесные повреждения, которые вреда здоровью не причинили, чем совершил правонарушение, предусмотренное ст. 6.1.1 КоАП РФ.  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Мирхаев З.С. в судебном заседании вину в совершении инкриминируемого административного правонарушения признал, раскаялся. Пояснил, что действительно 11.09.2024 года в ходе ссоры причинил телесные повреждения 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терпевшая М. в судебное заседание не явилась, извещена надлежащим образ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потерпевшего.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24.02.2025 года, согласно которого Мирхаев З.С. причинил М. телесные повреждения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рапортом УУП ОМВД России по г. Югорску М.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рапортом дознавателя ОД ОМВД России по г. Югорску Л.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об отказе в возбуждении уголовного дела от 27.11.2024 года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копией протокола допроса потерпевшего М.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копией протокола допроса свидетеля М.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копией протокола допроса подозреваемого Мирхаева З.С.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Мирхаева З.С., М.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о привлечении к административной ответственно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Мирхаева З.С. установленной, квалифицирует его действия по ст. 6.1.1 КоАП РФ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7"/>
            <w:szCs w:val="27"/>
          </w:rPr>
          <w:t>статье 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  административного штраф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Признать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Мирхаева Зольфита Самситдинович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ст. 6.1.1 КоАП РФ, и назначить наказание в виде</w:t>
      </w:r>
      <w:r>
        <w:rPr>
          <w:sz w:val="27"/>
          <w:szCs w:val="27"/>
        </w:rPr>
        <w:t xml:space="preserve"> административного штрафа в размере 5000 (пять тысяч) рублей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063010101140</w:t>
      </w:r>
      <w:r>
        <w:rPr>
          <w:color w:val="000000"/>
          <w:sz w:val="28"/>
          <w:szCs w:val="28"/>
        </w:rPr>
        <w:t>, УИН  0412365400295008322506119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 в течение 10 дн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